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Управни одбор Дома здравља Бољевац у Бољевцу на својој </w:t>
      </w:r>
      <w:r>
        <w:rPr/>
        <w:t xml:space="preserve">XVI </w:t>
      </w:r>
      <w:r>
        <w:rPr>
          <w:lang w:val="sr-CS"/>
        </w:rPr>
        <w:t xml:space="preserve">редоној седници усвојио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Е И ДОПУНЕ ВИЗИЈЕ ДОМА ЗДРАВЉА БОЉЕВАЦ У БОЉЕВЦУ ЗА 2015.г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Дом здравља Бољевац,на целокупној  територији за коју је  основан,пружа здравствену  заштиту искључиво на примарном нивоу.Целокупна визија  даљег  развоја и пружања здравствених  услуга заснива се на овом нивоу.Примарни  циљ је пружање здравствене заштите деце,трудницама,одраслом становништву кроз  оопшту  медицину као и стоматолошка  заштита дец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Визија  даљег  развоја  Дома  здравља произилази из  Стратегије развоја Дома здравља до 2018. године.Дечија  служба требала би да обезбеди здравствену заштиту предшколској и школској  деци као и адолесцентима.Неопходна  су  два  лекара са специјализацијом из  педијатрије  и један лекар  опште  медицине едукован за рад  са  децом.Приоритет се  ставља на превентивним прегледима,редовним и свеобухватним имунизацијама  деце,праћења психомоторног  развоја  деце.Неопходна је адекватна опремљеност,за ултразвучну дијагностику,функционална дијагностика срца и плућа,неурофизиолошка  испитиванја.Како  набавлјени ултразвучни  апарат поседује адкватне  сонде и за преглед кукова  код  деце,неопходно је  планирати едукацију  једног од лекара за ултразвучни  преглед кукова  код  дец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Заштита  жена  планира се адекватном  специјалистичком  службом,лекаром гинекологом и акушерским  сестрама.Неопходна је  опрема за  рану и адекватну дијагностику.Како је  набављен  лтразвучни  апарат а Дом здравља још од раније  поседује колпоскоп,неопходно је упутити  лекара гинеколога на  додатну  едукацију  за колпоскопију као и  ултразвучну  дијагностик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Здравствена заштита одраслог  становништва планирана је  са 12 лекара  од којих 6 су  специјалисти  опште медицине,два лекара специјалисти  ургенте  медицине и четири лекара опште медицине.Неопходан је  адекватан простор за рад,опрема за  збрињавање  и дијагностицирање хитних  случајева.Неопходна су  адекватна превозна средства са комплетном опремом за реанимацију.Такодје је  неопходна лабораторијска дијагностика и функционална  дијагностик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томатолошка  заштита  деце предвиђа  два  лекара стоматолога као и стоматолошке техничаре .Постоји адекватан простор и опрема за пружање ових Услуг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У специјалистичким службама,Рентген дијагностика  планирана је  са једним лекаром специјалистом радиологом и једним рентген техничарем.Неопходна  су најмање два  рентген техничара  како би  се  покриле све  смене.Ради  ефикаснијг рада неопходно је  дигитализовати  постојећи рендген или радити  на набавци  новог рентген апарат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Физикална медицина и рехабилитација захтева  додатну опрему.У набавци  опреме  могу с укључити и приватници  кроз приватно  партнерство.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 xml:space="preserve">Неуропсихијатрјска  служба обавља заштиту менталног здравља ,спроводи примарну,секундарну и терцијарну превенцију и леченје неуролошких обољења.Ради са  младима а нарочито са овсницима од опијата.Спроводи  супституциону  терапију.Бави се индивидуалним и групним психотерапијама.За успешнији  рад ове  службе неопходан је један психолог  као и социјални  радник.НЕОПХОДНО ЈЕ ТОКОМ 2016.И2017. </w:t>
      </w:r>
      <w:r>
        <w:rPr>
          <w:sz w:val="20"/>
          <w:szCs w:val="20"/>
          <w:lang w:val="sr-RS"/>
        </w:rPr>
        <w:t>ПЛАНИРАТИ ДА СЕ УПУТИ ЈЕДАН ЛЕКАР НА  СПЕЦИЈАЛИЗАЦИЈУ ИЗ ПСИХИЈАТРИЈЕ.</w:t>
      </w:r>
    </w:p>
    <w:p>
      <w:pPr>
        <w:pStyle w:val="Normal"/>
        <w:rPr>
          <w:lang w:val="sr-RS"/>
        </w:rPr>
      </w:pPr>
      <w:r>
        <w:rPr>
          <w:lang w:val="sr-RS"/>
        </w:rPr>
        <w:t>Медицина рада  неопходно је да поново добије  своје  место у превенцији и лечењу професионалних обољења.Неопходно је заменити  све  подове на ходницима  и орднацијама  ПВЦ/поливинил/подним подлогама или Полиуретанским како би одржавали адекватну  хигијену установе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М ЗДРАВЉА БОЉЕВАЦ У БОЉЕВЦУ</w:t>
      </w:r>
    </w:p>
    <w:p>
      <w:pPr>
        <w:pStyle w:val="Normal"/>
        <w:ind w:left="4248" w:firstLine="708"/>
        <w:jc w:val="center"/>
        <w:rPr>
          <w:lang w:val="sr-CS"/>
        </w:rPr>
      </w:pPr>
      <w:r>
        <w:rPr>
          <w:lang w:val="sr-CS"/>
        </w:rPr>
        <w:t>УПРАВНИ ОДБОР</w:t>
      </w:r>
    </w:p>
    <w:p>
      <w:pPr>
        <w:pStyle w:val="Normal"/>
        <w:ind w:left="4248" w:firstLine="708"/>
        <w:jc w:val="center"/>
        <w:rPr>
          <w:lang w:val="sr-CS"/>
        </w:rPr>
      </w:pPr>
      <w:r>
        <w:rPr>
          <w:lang w:val="sr-CS"/>
        </w:rPr>
        <w:t>Душанка Јевтић, председ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0:00Z</dcterms:created>
  <dc:creator>DZ Boljevac</dc:creator>
  <dc:description/>
  <cp:keywords/>
  <dc:language>en-US</dc:language>
  <cp:lastModifiedBy>UPRAVA5</cp:lastModifiedBy>
  <cp:lastPrinted>2015-02-04T09:16:00Z</cp:lastPrinted>
  <dcterms:modified xsi:type="dcterms:W3CDTF">2016-12-16T10:00:00Z</dcterms:modified>
  <cp:revision>5</cp:revision>
  <dc:subject/>
  <dc:title/>
</cp:coreProperties>
</file>